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5/58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ского округа Лотошино Московской области «О внесении изменений и дополнений в Устав городского округа Лотошино Московской област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решения Совета депутатов городского округа Лотошино Московской области «О внесении изменений и дополнений в Устав городского округа Лотошино Московской области» (приложение №1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Порядок учета предложений и замечаний по проекту решения Совета депутатов городского округа Лотошино Московской области «О внесении изменений и дополнений в Устав городского округа Лотошино Московской области» и участия граждан в его обсуждении (Приложение № 2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Главе городского округа Лотошино Московской области Долгасовой Е.Л. инициировать и организовать проведение на территории городского округа Лотошино Московской области публичных слушаний по вопросу внесения изменений и дополнений в Устав городского округа Лотошино Московской обла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решение с приложениями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ослать: Совету депутатов – 20, Главе городского округа, заместителям главы администрации, юридическому отделу, прокурору Лотошинского района, ГАУ МО «Издательский дом «Подмосковье», в дело.</w:t>
      </w:r>
    </w:p>
    <w:p>
      <w:pPr>
        <w:pStyle w:val="Style24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.11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95/58</w:t>
      </w:r>
    </w:p>
    <w:p>
      <w:pPr>
        <w:pStyle w:val="Normal"/>
        <w:spacing w:before="0" w:after="0"/>
        <w:ind w:left="55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3г.  № 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приведения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 городского округа Лотошино Московской области в соответствие с действующим законодательством, руководствуясь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читывая предложения и замечания, поступившие в соответствии с Порядком учета предложений и замечаний по проекту решения Совета депутатов городского округа Лотошино Московской области </w:t>
        <w:br/>
        <w:t>«О внесении изменений и дополнений в Устав городского округа Лотошино Московской области» и порядком участия граждан в его обсуждении, утвержденным решением Совета депутатов городского округа Лотошино Московской области от ___.___.2023 № ___/___, а также итоги публичных слушаний, проведенных  ___.___2023 года, Совет депутатов городского округа Лотошино  Москов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9.06.2023 № 453/52)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Дополнить </w:t>
      </w:r>
      <w:hyperlink r:id="rId7">
        <w:r>
          <w:rPr>
            <w:rStyle w:val="InternetLink"/>
            <w:sz w:val="28"/>
            <w:szCs w:val="28"/>
            <w:lang w:eastAsia="ru-RU"/>
          </w:rPr>
          <w:t>часть 1 статьи 9</w:t>
        </w:r>
      </w:hyperlink>
      <w:r>
        <w:rPr>
          <w:sz w:val="28"/>
          <w:szCs w:val="28"/>
          <w:lang w:eastAsia="ru-RU"/>
        </w:rPr>
        <w:t xml:space="preserve"> пунктом 47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Дополнить часть 5 статьи 11 абзацем вторы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Перечень полномочий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.2 статьи 17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законами Московской области, определяется нормативным правовым актом Совета депутатов городского округа Лотошино Московской области»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Во втором предложении второго абзаца части 7 статьи 15 слова «избирательной комиссией городского округа» заменить словами «территориальной избирательной комиссие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В </w:t>
      </w:r>
      <w:hyperlink r:id="rId9">
        <w:r>
          <w:rPr>
            <w:rStyle w:val="InternetLink"/>
            <w:sz w:val="28"/>
            <w:szCs w:val="28"/>
            <w:lang w:eastAsia="ru-RU"/>
          </w:rPr>
          <w:t>части 5 статьи 16</w:t>
        </w:r>
      </w:hyperlink>
      <w:r>
        <w:rPr>
          <w:sz w:val="28"/>
          <w:szCs w:val="28"/>
          <w:lang w:eastAsia="ru-RU"/>
        </w:rPr>
        <w:t xml:space="preserve"> слова «избирательной комиссией городского округа» заменить словами «территориальной избирательной комиссие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ы  5, 11 части 2 статьи 32</w:t>
        </w:r>
      </w:hyperlink>
      <w:r>
        <w:rPr>
          <w:sz w:val="28"/>
          <w:szCs w:val="28"/>
          <w:lang w:eastAsia="ru-RU"/>
        </w:rPr>
        <w:t xml:space="preserve"> исключить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части 15 статьи 39, пункте 13 части 1 статьи 41, части 5 статьи 42 слова «заместителей главы администрации» заменить словами «заместителей главы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 части 5 статьи 43 слова «заместители главы администрации» в соответствующем падеже заменить словами «заместители главы» в соответствующем падеже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Дополнить часть 1 статьи 41 пунктом 3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1) принятие имущества в муниципальную собственность из федеральной собственности и собственности субъекта Российской Федерации и передача имущества, находящегося в муниципальной собственности городского округа, в федеральную собственность и в собственность субъекта Российской Федерации;»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0" w:name="p3"/>
      <w:bookmarkEnd w:id="0"/>
      <w:r>
        <w:rPr>
          <w:sz w:val="28"/>
          <w:szCs w:val="28"/>
          <w:lang w:eastAsia="ru-RU"/>
        </w:rPr>
        <w:t xml:space="preserve">1.9. Дополнить статью 38 частью 10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».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Дополн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ю 3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11.1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1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». 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Дополнить статью 45 частью 12.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1.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править настоящее решение на государственную регистрацию в Управление Министерства юстиции Российской Федерации по Моск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осле государственной регистрации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официального опубликования, за исключением пунктов 1.6, 1.7 которые вступают в силу с 01.01.202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.11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95/5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495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а предложений и замечаний по проекту решения Совета депутатов городского округа Лотошино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округа Лотошино Моск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замечаний и определения форм участия граждан в обсуждении проекта решения Совета депутатов городского округа Лотошино Московской области «О внесении изменений и дополнений в Устав городского округа Лотошино Московской области» (далее - проект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бсуждение проекта проводится посредством внесения жителями городского округа Лотошино Московской области замечаний и предложений по проекту и обсуждения жителями городского округа Лотошино Московской области проекта на публичных слушаниях, путем непосредственного участ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жителями городского округа Лотошино Московской области предложений и замечаний по проекту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Жители городского округа Лотошино Московской области, достигшие 16-летнего возраста, вправе принять участие в обсуждении проекта посредством внесения предложений и замечаний, а жители городского округа Лотошино, достигшие 18-летнего возраста – при непосредственном участии в публичных слушаниях (далее  - гражданин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 дня официального опубликования (обнародования) проекта и до дня завершения публичных слушаний жители городского округа Лотошино (конкретные даты и время подачи предложений определяются постановлением главы городского округа Лотошино о назначении публичных слушаний по проекту) вправе вносить свои предложения и замечания, оформленные в письменной форме на имя главы городского округа Лотошино, по проекту в следующем порядк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должны содержа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абзац, пункт, часть, статью проек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ложения к проекту и его обосн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с учетом предложений,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 предложениях должны быть указан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ются по адресу, указанному в постановлении главы городского округа Лотошино о назначении публичных слушаний по проекту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рядок учета и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ждан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</w:t>
        <w:tab/>
        <w:t xml:space="preserve">Поступившие на имя главы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Лотоши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подлежат регистрации по прилагаемой форме (приложение к настоящему Порядку)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2.</w:t>
        <w:tab/>
        <w:t>В целях обобщения и подготовки для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постановлением главы городского округа Лотошино о проведении публичных слушаний создается Комиссия по организации и проведению публичных 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состав которой утверждается этим же постановлением главы городского округа Лотоши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проекту, представленные в срок, установленный пунктом 2.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Порядка, подлежат обязательному рассмотрению Комиссией. Предложения, представленные с нарушением порядка и сроков, рассмотрению не подлеж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онимные предложения и замечания не регистрируютс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Комиссия по мере пост</w:t>
      </w:r>
      <w:r>
        <w:rPr>
          <w:rFonts w:cs="Times New Roman" w:ascii="Times New Roman" w:hAnsi="Times New Roman"/>
          <w:sz w:val="28"/>
          <w:szCs w:val="28"/>
        </w:rPr>
        <w:t>упления предложений на своих заседаниях готовит предложения о принятии или отклонении поступивших предложений и замечаний граждан. По итогам своей работы Комиссия обобщает все внесенные, в том числе и на публичных слушаниях, предложения, замечания и поправки (как учтенные, так и отклоненные)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Участие жителей городского округа Лотошино в обсуждении проекта на публичных слушаниях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Дата, время и место проведения публичных слушаний по проекту назначаются постановлением главы городского округа Лотоши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ие жител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Лотошин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бсуждении проекта на публичных слушаниях осуществляется в соответствии с порядком организации и проведения публичных слушаний,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м о публичных слуш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 общественных обсуждениях в городском округе Лотошино, утвержденным решением Совета депутатов городского округа Лотошино Московской области от 15.10.2019 № 23/3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4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решения Совета депутатов городского округа Лотошино Московской области </w:t>
        <w:br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округа Лотошино Московской области»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53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по проекту решения Совета депутатов городского округа Лотошино </w:t>
      </w:r>
      <w:r>
        <w:rPr>
          <w:rFonts w:eastAsia="Lucida Sans Unicode" w:cs="Times New Roman" w:ascii="Times New Roman" w:hAnsi="Times New Roman"/>
          <w:sz w:val="28"/>
          <w:szCs w:val="28"/>
        </w:rPr>
        <w:t>«О внесении изменений и дополнений в Устав городского округа Лотошино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1134"/>
        <w:gridCol w:w="992"/>
        <w:gridCol w:w="1559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ициатор  </w:t>
              <w:br/>
              <w:t xml:space="preserve">внесения   </w:t>
              <w:br/>
              <w:t>предложений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та    </w:t>
              <w:br/>
              <w:t>внес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зац,</w:t>
              <w:br/>
              <w:t>пункт,</w:t>
              <w:br/>
              <w:t>часть,</w:t>
              <w:br/>
              <w:t>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кст      </w:t>
              <w:br/>
              <w:t>пред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ст проекта</w:t>
              <w:br/>
              <w:t xml:space="preserve">с учетом     </w:t>
              <w:br/>
              <w:t xml:space="preserve">внесенного   </w:t>
              <w:br/>
              <w:t>пред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о предложение или отказано и причина от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4530"/>
        <w:jc w:val="both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hd w:fill="auto" w:val="clear"/>
        <w:szCs w:val="18"/>
        <w:iCs w:val="false"/>
        <w:bCs w:val="false"/>
        <w:rFonts w:ascii="Tahoma" w:hAnsi="Tahoma" w:eastAsia="Arial" w:cs="StarSymbol;MS Minch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ate=17.10.2023" TargetMode="External"/><Relationship Id="rId4" Type="http://schemas.openxmlformats.org/officeDocument/2006/relationships/hyperlink" Target="https://login.consultant.ru/link/?req=doc&amp;base=MOB&amp;n=361283&amp;date=17.10.2023" TargetMode="External"/><Relationship Id="rId5" Type="http://schemas.openxmlformats.org/officeDocument/2006/relationships/hyperlink" Target="https://login.consultant.ru/link/?req=doc&amp;base=LAW&amp;n=454229&amp;date=17.10.2023" TargetMode="External"/><Relationship Id="rId6" Type="http://schemas.openxmlformats.org/officeDocument/2006/relationships/hyperlink" Target="https://login.consultant.ru/link/?req=doc&amp;base=MOB&amp;n=361283&amp;date=17.10.2023" TargetMode="External"/><Relationship Id="rId7" Type="http://schemas.openxmlformats.org/officeDocument/2006/relationships/hyperlink" Target="https://login.consultant.ru/link/?req=doc&amp;base=MOB&amp;n=361283&amp;dst=100049&amp;field=134&amp;date=17.10.2023" TargetMode="External"/><Relationship Id="rId8" Type="http://schemas.openxmlformats.org/officeDocument/2006/relationships/hyperlink" Target="https://login.consultant.ru/link/?req=doc&amp;base=LAW&amp;n=454229&amp;dst=690&amp;field=134&amp;date=17.10.2023" TargetMode="External"/><Relationship Id="rId9" Type="http://schemas.openxmlformats.org/officeDocument/2006/relationships/hyperlink" Target="https://login.consultant.ru/link/?req=doc&amp;base=MOB&amp;n=361283&amp;dst=100185&amp;field=134&amp;date=17.10.2023" TargetMode="External"/><Relationship Id="rId10" Type="http://schemas.openxmlformats.org/officeDocument/2006/relationships/hyperlink" Target="https://login.consultant.ru/link/?req=doc&amp;base=MOB&amp;n=361283&amp;dst=100344&amp;field=134&amp;date=17.10.2023" TargetMode="External"/><Relationship Id="rId11" Type="http://schemas.openxmlformats.org/officeDocument/2006/relationships/hyperlink" Target="https://login.consultant.ru/link/?req=doc&amp;base=LAW&amp;n=454229&amp;date=17.10.2023" TargetMode="External"/><Relationship Id="rId12" Type="http://schemas.openxmlformats.org/officeDocument/2006/relationships/hyperlink" Target="https://login.consultant.ru/link/?req=doc&amp;base=LAW&amp;n=442438&amp;dst=336&amp;field=134&amp;date=17.10.2023" TargetMode="External"/><Relationship Id="rId13" Type="http://schemas.openxmlformats.org/officeDocument/2006/relationships/hyperlink" Target="https://login.consultant.ru/link/?req=doc&amp;base=LAW&amp;n=442438&amp;dst=339&amp;field=134&amp;date=17.10.2023" TargetMode="External"/><Relationship Id="rId14" Type="http://schemas.openxmlformats.org/officeDocument/2006/relationships/hyperlink" Target="https://login.consultant.ru/link/?req=doc&amp;base=MOB&amp;n=361283&amp;dst=100464&amp;field=134&amp;date=17.10.2023" TargetMode="External"/><Relationship Id="rId15" Type="http://schemas.openxmlformats.org/officeDocument/2006/relationships/hyperlink" Target="https://login.consultant.ru/link/?req=doc&amp;base=LAW&amp;n=454229&amp;date=17.10.2023" TargetMode="External"/><Relationship Id="rId16" Type="http://schemas.openxmlformats.org/officeDocument/2006/relationships/hyperlink" Target="https://login.consultant.ru/link/?req=doc&amp;base=LAW&amp;n=442438&amp;dst=336&amp;field=134&amp;date=17.10.2023" TargetMode="External"/><Relationship Id="rId17" Type="http://schemas.openxmlformats.org/officeDocument/2006/relationships/hyperlink" Target="https://login.consultant.ru/link/?req=doc&amp;base=LAW&amp;n=442438&amp;dst=339&amp;field=134&amp;date=17.10.2023" TargetMode="External"/><Relationship Id="rId18" Type="http://schemas.openxmlformats.org/officeDocument/2006/relationships/hyperlink" Target="https://login.consultant.ru/link/?req=doc&amp;base=LAW&amp;n=454229&amp;date=17.10.2023" TargetMode="External"/><Relationship Id="rId19" Type="http://schemas.openxmlformats.org/officeDocument/2006/relationships/hyperlink" Target="https://login.consultant.ru/link/?req=doc&amp;base=LAW&amp;n=442438&amp;dst=336&amp;field=134&amp;date=20.10.2023" TargetMode="External"/><Relationship Id="rId20" Type="http://schemas.openxmlformats.org/officeDocument/2006/relationships/hyperlink" Target="https://login.consultant.ru/link/?req=doc&amp;base=LAW&amp;n=442438&amp;dst=339&amp;field=134&amp;date=20.10.202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21T15:33:00Z</cp:lastPrinted>
  <dcterms:modified xsi:type="dcterms:W3CDTF">2023-11-22T13:41:00Z</dcterms:modified>
  <cp:revision>28</cp:revision>
  <dc:subject/>
  <dc:title/>
</cp:coreProperties>
</file>